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resolution for voting on OSBA candidates. Bracketed text should be adjusted by the voting memb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[Sample School Board] is a member of the Oregon School Boards Associ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Oregon School Boards Association requests the [Sample School Board] cast its vote for OSBA governance posi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W, THEREFORE, BE IT RESOLVED that [Sample School Board] supports [Insert candidate name] for the OSBA Board of Director position [Insert position numbe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[Sample School Board] supports [Insert candidate name] for the OSBA Legislative Policy Committee position [Insert position numbe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[Sample School Boar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39:00Z</dcterms:created>
  <dc:creator>Oregon School Boards Association</dc:creator>
  <dc:description/>
  <cp:keywords/>
  <dc:language>en-US</dc:language>
  <cp:lastModifiedBy>kpknock</cp:lastModifiedBy>
  <dcterms:modified xsi:type="dcterms:W3CDTF">2010-06-24T23:49:00Z</dcterms:modified>
  <cp:revision>3</cp:revision>
  <dc:subject/>
  <dc:title>Sample OSBA election resolution-candidates</dc:title>
</cp:coreProperties>
</file>